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ОБРАЗОВАНИЯ         </w:t>
        <w:br/>
        <w:t>Муниципальное автоном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 общеобразовательная школа № 1 Кушвинского городского округ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рдловской области МАОУ СОШ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Союзов, д.14, г. Кушва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рдловская область, 624300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(34344) 2-58-43,2-49-47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eastAsia="Calibri" w:cs="Times New Roman" w:ascii="Times New Roman" w:hAnsi="Times New Roman"/>
          <w:b/>
          <w:sz w:val="20"/>
          <w:szCs w:val="20"/>
        </w:rPr>
        <w:t>-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school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-1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kushva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@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 результатам итоговой аттестации выпускников 11-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АОУ СОШ № 1 г. Кушв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анализа результата организации и процедуры итоговой аттестации были использованы протоколы результатов ЕГЭ. Процедура итоговой аттестации сопровождалась необходимой нормативной документацией: приказами, протоколами, экзаменационными материалами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 xml:space="preserve">Количество 11 классов - 2, количество учащихся - 55 человек. К ГИА допущены 55 обучающийся (Протокол педагогического совета № 7 от 20.05.2019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результатов государственной итоговой  аттестации в форме ЕГЭ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ов  11-ых классов  МАОУ СОШ № 1  за 2018-2019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е обучающиеся сдавали экзамены в форме ЕГЭ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зультаты ЕГЭ подтвердили 100%  успеваемость по </w:t>
      </w:r>
      <w:r>
        <w:rPr>
          <w:b/>
          <w:lang w:val="ru-RU"/>
        </w:rPr>
        <w:t>русскому языку</w:t>
      </w:r>
      <w:r>
        <w:rPr>
          <w:lang w:val="ru-RU"/>
        </w:rPr>
        <w:t>. Средний балл (70) понизился на 0,4 по сравнению с 2017-2018 учебным годом. Сказалось и то, что в начале учебного года были поменяны критерии оценив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 этого учебного года для сдачи на ЕГЭ обучающиеся имели право выбрать только один уровень по математике (Б или П)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Математику базового уровня</w:t>
      </w:r>
      <w:r>
        <w:rPr>
          <w:lang w:val="ru-RU"/>
        </w:rPr>
        <w:t xml:space="preserve"> сдавали 21 участник (38% от общего количества выпускников). Результаты ЕГЭ по математике базового уровня подтвердили 100% выпускников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Математику профильного уровня</w:t>
      </w:r>
      <w:r>
        <w:rPr>
          <w:lang w:val="ru-RU"/>
        </w:rPr>
        <w:t xml:space="preserve"> сдавали 34 учеников (62% от общего количества выпускников). Результаты ЕГЭ по математике профильного уровня подтвердили 100% выпускник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ы по выбору: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–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(38%) выпускников; биология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13%); история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22 %); физика –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20%), хим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(20%), литература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4%), информатика – 10 (18%), английский язык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7%), география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9%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я предпочтение выбора общеобразовательных дисциплин для итоговой аттестации, можно определить, что самым востребованным традиционно является обществознание, т.к. его результаты необходимы для поступления в ВУЗы как гуманитарной, так и технической направленности.  В текущем году, на ряду с обществознанием, пользуются спросом история, физика, химия, информатика. Самыми малочисленными предметами традиционно являются английский язык и литератур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нализу результатов итоговой аттестации в форме ЕГЭ в 2019 году по  сравнению с 2017 годом, Качество образованности по итогам ЕГЭ (по выбору) составило 91% (5 выпускников не преодолели минимальный порог (в предыдущий период – 8 выпускников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зультаты обязательных экзамен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зультаты ЕГЭ подтвердили 100%  успеваемость по обязательным  предметам -  русский язык, математика.  Еременко Юрий не сдала математику профильного уровня, но пересдал математику базового уровня в резервные стро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7"/>
        <w:gridCol w:w="709"/>
        <w:gridCol w:w="709"/>
        <w:gridCol w:w="709"/>
        <w:gridCol w:w="850"/>
        <w:gridCol w:w="851"/>
        <w:gridCol w:w="850"/>
        <w:gridCol w:w="1134"/>
        <w:gridCol w:w="851"/>
        <w:gridCol w:w="850"/>
        <w:gridCol w:w="691"/>
      </w:tblGrid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% сдавш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иапазон баллов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сд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тоит отметить, что в текущем учебном году наблюдается незначительное понижение качества образованности выпускников по русскому языку. Сказалось и то, что в начале учебного года были поменяны критерии оценивания. Так, понизился средний балл (с 70,7 до 69,8), количество высокобалльников стабильно, в этом году 12 человек получили результаты от 80бб. </w:t>
      </w:r>
    </w:p>
    <w:p>
      <w:pPr>
        <w:pStyle w:val="Normal"/>
        <w:ind w:firstLine="708"/>
        <w:jc w:val="both"/>
        <w:rPr>
          <w:rStyle w:val="8"/>
          <w:rFonts w:eastAsia="Calibri"/>
          <w:sz w:val="24"/>
          <w:szCs w:val="24"/>
          <w:lang w:val="ru-RU"/>
        </w:rPr>
      </w:pPr>
      <w:r>
        <w:rPr>
          <w:lang w:val="ru-RU"/>
        </w:rPr>
        <w:t>ЕГЭ по математике разделен на два уровня: базовый и профильный. КИМ базового уровня включают</w:t>
      </w:r>
      <w:r>
        <w:rPr>
          <w:rStyle w:val="8"/>
          <w:rFonts w:eastAsia="Calibri"/>
          <w:lang w:val="ru-RU"/>
        </w:rPr>
        <w:t xml:space="preserve"> задания базового уровня. </w:t>
      </w:r>
      <w:r>
        <w:rPr>
          <w:rStyle w:val="81"/>
          <w:rFonts w:eastAsia="Calibri"/>
          <w:b w:val="false"/>
          <w:sz w:val="24"/>
          <w:szCs w:val="24"/>
          <w:lang w:val="ru-RU"/>
        </w:rPr>
        <w:t>КИМ</w:t>
      </w:r>
      <w:r>
        <w:rPr>
          <w:b/>
          <w:lang w:val="ru-RU"/>
        </w:rPr>
        <w:t xml:space="preserve"> </w:t>
      </w:r>
      <w:r>
        <w:rPr>
          <w:lang w:val="ru-RU"/>
        </w:rPr>
        <w:t>ЕГЭ профильного уровня включают задания базового, повышенного</w:t>
      </w:r>
      <w:r>
        <w:rPr>
          <w:rStyle w:val="8"/>
          <w:rFonts w:eastAsia="Calibri"/>
          <w:sz w:val="24"/>
          <w:szCs w:val="24"/>
          <w:lang w:val="ru-RU"/>
        </w:rPr>
        <w:t xml:space="preserve"> и</w:t>
      </w:r>
      <w:r>
        <w:rPr>
          <w:lang w:val="ru-RU"/>
        </w:rPr>
        <w:t xml:space="preserve"> высокого уровней сложности с кратким</w:t>
      </w:r>
      <w:r>
        <w:rPr>
          <w:rStyle w:val="8"/>
          <w:rFonts w:eastAsia="Calibri"/>
          <w:sz w:val="24"/>
          <w:szCs w:val="24"/>
          <w:lang w:val="ru-RU"/>
        </w:rPr>
        <w:t xml:space="preserve"> и развернутым ответ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зультаты ЕГЭ по математике базового уровня подтвердили 100% выпускников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lang w:val="ru-RU"/>
        </w:rPr>
        <w:t>Средний балл базового уровня ЕГЭ по математике стабилен 16,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зультаты ЕГЭ по математике профильного уровня подтвердили 97% выпускников. Не сдали ЕГЭ по математике 1 человек но этот же выпускник сдал ЕГЭ базового уровня, получив 16 баллов, и соответственно – отметку «4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редний балл ЕГЭ по математике профильного уровня существенно </w:t>
      </w:r>
      <w:r>
        <w:rPr>
          <w:b/>
          <w:lang w:val="ru-RU"/>
        </w:rPr>
        <w:t>стал выше</w:t>
      </w:r>
      <w:r>
        <w:rPr>
          <w:lang w:val="ru-RU"/>
        </w:rPr>
        <w:t xml:space="preserve"> предыдущего периода на 10,3 (было 50). В этом году появились 6 высокобалльных работ (их не было с 2016 года). Лучший результат по городу у Калугина Евгения 11б класса – 90 бб. Все работы выпускников профильного физико-математического класса. Т.о. профильность по математике сыграло большую роль в появлении высокобаллькиков и снижении количества неуспешних работ, в прошлом году их было 3, и в появлении лучшего результата по К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результатах ЕГЭ по выбору в МАОУ СОШ № 1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96"/>
        <w:gridCol w:w="957"/>
        <w:gridCol w:w="1018"/>
        <w:gridCol w:w="963"/>
        <w:gridCol w:w="693"/>
        <w:gridCol w:w="709"/>
        <w:gridCol w:w="708"/>
        <w:gridCol w:w="709"/>
        <w:gridCol w:w="980"/>
        <w:gridCol w:w="806"/>
        <w:gridCol w:w="851"/>
        <w:gridCol w:w="765"/>
      </w:tblGrid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(проф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(ба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>
          <w:trHeight w:val="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/1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1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/1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/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/1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дл. Об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/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истории</w:t>
      </w:r>
      <w:r>
        <w:rPr>
          <w:sz w:val="28"/>
          <w:szCs w:val="28"/>
          <w:lang w:val="ru-RU"/>
        </w:rPr>
        <w:t xml:space="preserve">:  12 человек сдавали предмет. Лучший результат по городу 96 бб показал ученик Петриченко Александр. Средний балл вырос с 40,3 до 58 бб. Еще результат свыше 80 баллов показал Болонин Илья – 89бб. (1 неуспешная работа, в прошлом году было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химии</w:t>
      </w:r>
      <w:r>
        <w:rPr>
          <w:sz w:val="28"/>
          <w:szCs w:val="28"/>
          <w:lang w:val="ru-RU"/>
        </w:rPr>
        <w:t xml:space="preserve">:11 человек сдавали предмет. Две высокобалльные работы Мышинская Яна  (11а) – 80бб, а лучший результат по городу 86 бб показала ученица 11а класса Ханоянц Мариям. Средний балл вырос с 58,4 до 64 бб. (1 неуспешная работа, в прошлом году было 0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физике</w:t>
      </w:r>
      <w:r>
        <w:rPr>
          <w:sz w:val="28"/>
          <w:szCs w:val="28"/>
          <w:lang w:val="ru-RU"/>
        </w:rPr>
        <w:t xml:space="preserve">: 11 человек сдавали предмет. Лучший результат по городу 84 бб Калугин Евгений. Средний балл понизился с 59,4 до 59 бб. (неуспешных работ нет).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географии</w:t>
      </w:r>
      <w:r>
        <w:rPr>
          <w:sz w:val="28"/>
          <w:szCs w:val="28"/>
          <w:lang w:val="ru-RU"/>
        </w:rPr>
        <w:t>: 5 человек сдавали предмет. Все справились! Средний балл понизился с 72 до 66 бб. (неуспешных работ нет)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литературе</w:t>
      </w:r>
      <w:r>
        <w:rPr>
          <w:sz w:val="28"/>
          <w:szCs w:val="28"/>
          <w:lang w:val="ru-RU"/>
        </w:rPr>
        <w:t>: 2 человека. Все справились! Средний балл повысился с 42 до 56 (неуспешных работ нет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обществознанию</w:t>
      </w:r>
      <w:r>
        <w:rPr>
          <w:sz w:val="28"/>
          <w:szCs w:val="28"/>
          <w:lang w:val="ru-RU"/>
        </w:rPr>
        <w:t xml:space="preserve"> выше, чем в 2017-2018 учебном году. Участников ЕГЭ по обществознанию – 21. Средний балл существенно повысился на 7,7 балла,  с 52 до 59,7 балла. Максимальный балл увеличился  с 86 до 96 баллов, минимальный балл повысился с 32 до 41.  В текущем учебном году 2 участника не преодолели минимальный порог (в прошлом году было 5). Три высокобалльные работы – Петриченко Александр (11а 96 бб), лучший результат в городе, Марон Виктория (11а 82бб) и Исламов Данил (11б 91 бб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биологии</w:t>
      </w:r>
      <w:r>
        <w:rPr>
          <w:sz w:val="28"/>
          <w:szCs w:val="28"/>
          <w:lang w:val="ru-RU"/>
        </w:rPr>
        <w:t xml:space="preserve"> выше, чем в 2018 году. Средний балл повысился на 17,1 балла,  с 47,8 до 64,9 балла. Максимальный балл увеличился  с 59 до 76 баллов. Минимальный балл увеличился с 34 до 53. Нет высокобалльных работ. И неуспешных работ тоже нет. Но у Мышинской Яны – лучший результат в городе – 76 б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информатике</w:t>
      </w:r>
      <w:r>
        <w:rPr>
          <w:sz w:val="28"/>
          <w:szCs w:val="28"/>
          <w:lang w:val="ru-RU"/>
        </w:rPr>
        <w:t xml:space="preserve"> выросли. Средний балл составляет 65 баллов, что на 20 бб больше предыдущего периода.  Максимальный балл увеличился  с 79 до 94 баллов. В этом году имеются 3 высокобалльные работы: Ширинкин Алексей 11б – 91бб, Кашкин Сергей – 11б – 84 бб, и Калугин Евгений 11б – 94бб – лучший результат в город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езультаты по </w:t>
      </w:r>
      <w:r>
        <w:rPr>
          <w:b/>
          <w:sz w:val="28"/>
          <w:szCs w:val="28"/>
          <w:lang w:val="ru-RU"/>
        </w:rPr>
        <w:t>английскому языку</w:t>
      </w:r>
      <w:r>
        <w:rPr>
          <w:sz w:val="28"/>
          <w:szCs w:val="28"/>
          <w:lang w:val="ru-RU"/>
        </w:rPr>
        <w:t xml:space="preserve">  выше, чем в 2017-2018 учебном году. Средний балл повысился на 7,3 балла,  с 77 до 84,3 баллов. Максимальный балл увеличился  с 85 до 95 баллов. Минимальный балл понизился с  73 до 71. Имеются 3 высокобалльные работы: Черных Анна (11а) 84 бб, Марон Виктория (11а) 87 бб, Исламов Данил (11б) – 95 бб – лучший результат в город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Количество неуспешных работ составило 5, что на 7 работ меньше, чем в прошлом году. Это говорит о том, что выбор участников становится все осмысленн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высокобальных работ в 2019 году превышает прошлогодний показатель и составляет 34 работы</w:t>
      </w:r>
    </w:p>
    <w:tbl>
      <w:tblPr>
        <w:tblW w:w="8156" w:type="dxa"/>
        <w:jc w:val="left"/>
        <w:tblInd w:w="-8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3920"/>
        <w:gridCol w:w="976"/>
        <w:gridCol w:w="850"/>
        <w:gridCol w:w="1134"/>
        <w:gridCol w:w="1276"/>
      </w:tblGrid>
      <w:tr>
        <w:trPr>
          <w:trHeight w:val="195" w:hRule="atLeas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Предмет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МАОУ СОШ № 1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2016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2017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2018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2019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Русский язык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2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Математик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6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Обществознание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3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Физик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2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Биология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iCs/>
                <w:lang w:val="ru-RU"/>
              </w:rPr>
              <w:t>История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3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iCs/>
                <w:lang w:val="ru-RU"/>
              </w:rPr>
              <w:t>Химия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2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Информатик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3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Литература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iCs/>
                <w:lang w:val="ru-RU"/>
              </w:rPr>
              <w:t>Английский язык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3 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Французский язык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География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ИТОГО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17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9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20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ru-RU"/>
              </w:rPr>
              <w:t>34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ЕГЭ по предметам: математика, история, обществознание, химия, биология, английский язык, литература слали выше результатов ГИА-2018.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ЕГЭ (по годам)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0"/>
        <w:gridCol w:w="1026"/>
        <w:gridCol w:w="865"/>
        <w:gridCol w:w="865"/>
        <w:gridCol w:w="865"/>
        <w:gridCol w:w="696"/>
        <w:gridCol w:w="696"/>
        <w:gridCol w:w="940"/>
        <w:gridCol w:w="709"/>
        <w:gridCol w:w="992"/>
        <w:gridCol w:w="992"/>
      </w:tblGrid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ЕГЭ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100 бальной системе)</w:t>
            </w:r>
          </w:p>
        </w:tc>
      </w:tr>
      <w:tr>
        <w:trPr>
          <w:trHeight w:val="2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г.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8,7/б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/б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 6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16,9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,3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,7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3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8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,9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,5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</w:tbl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</w:rPr>
        <w:t>Цветом в таблице выделены максимальные средние баллы, полученные выпускниками за отслеживаемы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мь выпускников 11 классов завершили обучение с отличными результатами и получили медали «За особые успехи в учении». У четверых из них сумма баллов более 240  что в следующем учебном году, возможно, будет являться одним из условий получения медалей «За особые успехи в учении» с изменением законодательства. 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/>
        <w:t xml:space="preserve">Макарова Анна Александровна, выпускница 11 «а» класса (претендент на получение аттестата о среднем общем образовании с отличием) получила 68 тестовых баллов по математике профильного уровня. 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На основании  Приказа Минпросвещения России от 17 декабря 2018 г.  № 315 «О внесении изменений в Порядок заполнения, учё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г. № 115» Макарова Анна в 2019 году не получает аттестат о среднем общем образовании с «отличием» и медаль «За особые успехи в учен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отличников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1473"/>
        <w:gridCol w:w="635"/>
        <w:gridCol w:w="871"/>
        <w:gridCol w:w="694"/>
        <w:gridCol w:w="694"/>
        <w:gridCol w:w="694"/>
        <w:gridCol w:w="595"/>
        <w:gridCol w:w="615"/>
        <w:gridCol w:w="575"/>
        <w:gridCol w:w="615"/>
        <w:gridCol w:w="694"/>
        <w:gridCol w:w="615"/>
        <w:gridCol w:w="694"/>
      </w:tblGrid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баз) - первичный бал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баз) - отме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проф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он Вик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нская Я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янц Мар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ламов Дани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гин Евг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ка Пол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кин Алекс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анализ результатов итоговой аттестации ЕГЭ-2019 продемонстрировал повышение качественных показателей образованности выпускников по всем  предметам кроме физики, географ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обеспечила выполнение Закона РФ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 в форме ЕГЭ. Считаем, что  организация подготовки и проведения ГИА позволила  завершить учебный год удовлетворитель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5 участников 11-х классов, участвующие в ГИА получили аттестаты о среднем образова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всех участников образовательного процесса о нормативно-правовых документах проходило своевременно через совещания различного уровня, круглые столы, информационные дн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лотую медалью “За особые успехи в учении” получили 7 выпуск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итоговые показатели качества знаний выпускников 11 класса подтвердили стабильность качественных показа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подготовлена заместителем директора  школы по УВР: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инцева С.И.      07.08.2019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3:00Z</dcterms:created>
  <dc:creator>User</dc:creator>
  <dc:description/>
  <cp:keywords/>
  <dc:language>en-US</dc:language>
  <cp:lastModifiedBy>user</cp:lastModifiedBy>
  <cp:lastPrinted>2013-06-25T15:37:00Z</cp:lastPrinted>
  <dcterms:modified xsi:type="dcterms:W3CDTF">2019-09-26T11:59:00Z</dcterms:modified>
  <cp:revision>5</cp:revision>
  <dc:subject/>
  <dc:title/>
</cp:coreProperties>
</file>