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есятиклассни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Если бы тебе сейчас предложили перейти в другой класс, который не обучается по новым федеральным государственным образовательным стандартам среднего общего образования, ты бы остался в классе, обучающимся по ФГОС СОО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тался бы в классе, обучающемся по ФГОС СОО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шел бы в обычный класс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 ты относишься к обучению по выбранному профил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я считаю, что сделал правильный выбор, и обучение по выбранному профилю поможет мне при поступлении в учебные заведения и пригодится в профессиональном будущ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вижу смысла обучения по выбранному профилю, но продолжу обучение на данном профи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 разочарован, обучение по выбранному профилю не соответствует моим ожида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я считаю, что обучение по выбранному профилю способствует моему социальному и профессиональному самоопределению, повышает культурный уров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. Если бы сейчас была возможность изменить индивидуальный учебный план, то чтобы ты измен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ничего не стал бы менять, меня устраивает индивидуальный учебный план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бавил бы учебные предметы 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ключил бы учебные предметы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ругой вариант_____________________________________________________________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Если в предыдущем вопросе ты выбрал 2 или 3 вариант ответа, то объясни – почему возникла необходимость в добавлении или исключении учебных предметов из индивидуального учебного пл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25:00Z</dcterms:created>
  <dc:creator>Светлана</dc:creator>
  <dc:description/>
  <cp:keywords/>
  <dc:language>en-US</dc:language>
  <cp:lastModifiedBy>Olga</cp:lastModifiedBy>
  <dcterms:modified xsi:type="dcterms:W3CDTF">2018-03-25T17:37:00Z</dcterms:modified>
  <cp:revision>3</cp:revision>
  <dc:subject/>
  <dc:title/>
</cp:coreProperties>
</file>