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ирование учащих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ющих продолжить обучение в МАОУ СОШ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среднего общего образования, и их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Цель анкетирования:</w:t>
      </w:r>
      <w:r>
        <w:rPr>
          <w:rFonts w:cs="Times New Roman" w:ascii="Times New Roman" w:hAnsi="Times New Roman"/>
          <w:szCs w:val="24"/>
        </w:rPr>
        <w:t xml:space="preserve"> выявление и учет индивидуальных образовательных запросов и потребностей старшеклассников для построения индивидуальных учебных планов в 10-11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полните предложенную таблицу</w:t>
      </w:r>
      <w:r>
        <w:rPr>
          <w:rFonts w:cs="Times New Roman" w:ascii="Times New Roman" w:hAnsi="Times New Roman"/>
          <w:szCs w:val="24"/>
        </w:rPr>
        <w:t xml:space="preserve"> (вами должно быть выбрано не более 11 предметов, включая обязательные, из них 3-4 предмета -  на углубленном уровне), ориентируясь на три представленных вам варианта учебного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2"/>
        <w:gridCol w:w="1559"/>
        <w:gridCol w:w="1559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й или предмет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учения: углубленный или 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 или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учеб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тметьте выбранные вами предметы «˅»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 или немец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ые нау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ые нау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, экология и основы безопасности жизне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проек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словес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 выбор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ктика написания сочинения-размышления по определенному алгорит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 повышенной трудности в курсе алгебры и начала анали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игонометрические фун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удные вопросы истории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к в обще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 по физ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 по общей и органической хи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 по ген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а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й профессиональный выбор: путь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курсы, которых нет в перечне предложенных (сформулируйте либо предметную область, либо название курс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метные области и учебные предм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6" w:type="dxa"/>
        <w:jc w:val="left"/>
        <w:tblInd w:w="-11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1707"/>
        <w:gridCol w:w="2694"/>
        <w:gridCol w:w="1842"/>
        <w:gridCol w:w="1843"/>
        <w:gridCol w:w="2410"/>
      </w:tblGrid>
      <w:tr>
        <w:trPr>
          <w:trHeight w:val="27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едметная обла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Учебные предмет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Уровень из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Особенности учебного предмета</w:t>
            </w:r>
          </w:p>
        </w:tc>
      </w:tr>
      <w:tr>
        <w:trPr>
          <w:trHeight w:val="2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углубле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tLeast" w:line="282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1. 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tLeast" w:line="282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tLeast" w:line="282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2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tLeast" w:line="323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.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tLeast" w:line="323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tLeast" w:line="323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3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Родной язык и род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2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tLeast" w:line="348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3. 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tLeast" w:line="348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tLeast" w:line="348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8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торой 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бщественные нау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tLeast" w:line="320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4. 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tLeast" w:line="32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tLeast" w:line="32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только базовый уровень</w:t>
            </w:r>
          </w:p>
        </w:tc>
      </w:tr>
      <w:tr>
        <w:trPr>
          <w:trHeight w:val="53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5. Математика: алгебра и начала математического анализа, 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Естественные нау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Ест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только базовый уровень</w:t>
            </w:r>
          </w:p>
        </w:tc>
      </w:tr>
      <w:tr>
        <w:trPr>
          <w:trHeight w:val="286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изическая культура, экология</w:t>
            </w:r>
          </w:p>
          <w:p>
            <w:pPr>
              <w:pStyle w:val="Normal"/>
              <w:spacing w:lineRule="atLeast" w:line="286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и 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tLeast" w:line="286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6. 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tLeast" w:line="286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tLeast" w:line="286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только базовый уровень</w:t>
            </w:r>
          </w:p>
        </w:tc>
      </w:tr>
      <w:tr>
        <w:trPr>
          <w:trHeight w:val="28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только базовый уровень</w:t>
            </w:r>
          </w:p>
        </w:tc>
      </w:tr>
      <w:tr>
        <w:trPr>
          <w:trHeight w:val="5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7. 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только базовый уровень</w:t>
            </w:r>
          </w:p>
        </w:tc>
      </w:tr>
      <w:tr>
        <w:trPr>
          <w:trHeight w:val="308" w:hRule="atLeast"/>
        </w:trPr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tLeast" w:line="308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8. Индивидуальны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tLeast" w:line="308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tLeast" w:line="308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Дополнительные учебные предметы и курсы по выб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дополнительные учеб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например, «Астрономия», «Система природы», «Человек в обществе» и др. </w:t>
            </w:r>
          </w:p>
        </w:tc>
      </w:tr>
      <w:tr>
        <w:trPr>
          <w:trHeight w:val="2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элективные к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акультативные к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00:00Z</dcterms:created>
  <dc:creator>severinaoa</dc:creator>
  <dc:description/>
  <cp:keywords/>
  <dc:language>en-US</dc:language>
  <cp:lastModifiedBy>Пользователь</cp:lastModifiedBy>
  <cp:lastPrinted>2020-01-28T10:12:00Z</cp:lastPrinted>
  <dcterms:modified xsi:type="dcterms:W3CDTF">2020-01-28T05:13:00Z</dcterms:modified>
  <cp:revision>7</cp:revision>
  <dc:subject/>
  <dc:title/>
</cp:coreProperties>
</file>