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иема документов для приобретения путевок в организации отдыха и оздоровления детей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округа началась подготовка к оздоровительной кампании в осенний период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b/>
          <w:sz w:val="26"/>
          <w:szCs w:val="26"/>
        </w:rPr>
        <w:t xml:space="preserve">В период учебного времени (октябрь) планируется оздоровление </w:t>
      </w:r>
      <w:r>
        <w:rPr>
          <w:b/>
          <w:sz w:val="26"/>
          <w:szCs w:val="26"/>
          <w:u w:val="single"/>
        </w:rPr>
        <w:t>52 детей (начальной школы)</w:t>
      </w:r>
      <w:r>
        <w:rPr>
          <w:b/>
          <w:sz w:val="26"/>
          <w:szCs w:val="26"/>
        </w:rPr>
        <w:t xml:space="preserve"> в санаторно-курортных организациях, в которых созданы условия для освоения детьми образовательных программ. Прием заявлений на приобретение путевок на оздоровление детей от родителей (законных представителей) начинается с 05 сентября 2019 года и продлится до 13 сентября 2019 года. Постановка на учет детей для обеспечения путевками в оздоровительные организации осуществляется в учреждении дополнительного образования детей осуществляется в г. Кушве - Дом детского творчества (г.Кушва, ул. Первомайская, 41); в Многофункциональном центре предоставления государственных и муниципальных услуг (г.Кушва, ул. Фадеевых, 17, пос. Баранчинский, ул. Коммуны, 7)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риобретения путевки ребенку для отдыха и оздоровления в учебное время в организации отдыха и оздоровления, в которых созданы условия для освоения детьми основных общеобразовательных программ родители (законные представители) представляют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документ, удостоверяющий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доверенность, оформленная в соответствии с Гражданским кодексом Российской Федерации (если от имени заявителя обращается его представитель)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видетельство о рождении (паспорт) ребенка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траховой номер индивидуального лицевого счета в системе обязательного пенсионного страхования (СНИЛС заявителя и ребенка)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заключение учреждений здравоохранения о наличии медицинских показаний для санаторно-курортного лечения (справка Ф 070-у);</w:t>
      </w:r>
    </w:p>
    <w:p>
      <w:pPr>
        <w:pStyle w:val="Normal"/>
        <w:ind w:left="-567"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6) свидетельство о регистрации по месту жительства/пребывания заявителя.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осенних каникул планируется оздоровление 173 детей в условиях загородного оздоровительного лагеря. В настоящее время заключены договора с загородным лагерем «Солнышко» г.Лесной и загородным лагерем «Ключики» г.Нижний Тагил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лений на приобретение путевок на оздоровление детей от родителей (законных представителей) начинается 17 сентября 2019 года по 27 сентября 2019 года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ка на учет детей для обеспечения путевками в оздоровительные организации осуществляется в учреждении дополнительного образования детей осуществляется в г. Кушве - Дом детского творчества (г.Кушва, ул. Первомайская, 41); в Многофункциональном центре предоставления государственных и муниципальных услуг (г.Кушва, ул. Фадеевых, 17, пос. Баранчинский, ул. Коммуны, 7)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обретения бесплатных путевок в загородные стационарные детские оздоровительные лагеря родители (законные представители) представляют: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исьменное заявление установленной формы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окумент,  удостоверяющий 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документ, подтверждающий полномочия представителя  заявителя (если от имени заявителя обращается  его представитель)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рождении (паспорт)  ребенка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раховой номер индивидуального лицевого счета в системе обязательного пенсионного страхования (СНИЛС) родителя (законного представителя), ребенка;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документы, подтверждающие право на бесплатное приобретение путевки для детей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ти-сироты (лица в возрасте до 18 лет) - копию свидетельства о смерти обоих или единственного родителя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22"/>
          <w:szCs w:val="22"/>
        </w:rPr>
        <w:t>дети, оставшиеся без попечения родителей, (лица в возрасте до 18 лет)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ти из многодетных семей представляют копию удостоверения многодетной семьи Свердловской области, дающее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с изменениями и дополнениями)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ти, вернувшиеся из воспитательных колоний и специальных учреждений закрытого типа – справка установленной формы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зработные родители представляют справку о постановке на учет в территориальном центре занятости «Кушвинский центр занятости»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ти, получающие пенсию по случаю потери кормильца - пенсионное удостоверение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и, имеющие  доход ниже прожиточного минимума, установленного в Свердловской области, - справку управления социальной защиты населения по месту регистрации  о получении социального пособия.</w:t>
      </w:r>
    </w:p>
    <w:p>
      <w:pPr>
        <w:pStyle w:val="ConsPlusNormal"/>
        <w:tabs>
          <w:tab w:val="clear" w:pos="708"/>
          <w:tab w:val="left" w:pos="113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утевки с оплатой в размере 10% от стоимости предоставляются </w:t>
      </w:r>
      <w:r>
        <w:rPr>
          <w:rFonts w:cs="Times New Roman" w:ascii="Times New Roman" w:hAnsi="Times New Roman"/>
          <w:sz w:val="22"/>
          <w:szCs w:val="22"/>
        </w:rPr>
        <w:t>в загородные стационарные детские оздоровительные лагеря для детей, родители которых работают в государственных и муниципальных учреждениях (без категорий детей, которым предоставляются бесплатные путевки).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>Для приобретения  путевок с оплатой 10% от стоимости родители (законные представители) представляют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исьменное заявление установленной формы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документ,  удостоверяющий 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документ, подтверждающий полномочия представителя  заявителя (если от имени заявителя обращается  его представитель)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рождении (паспорт)  ребенка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раховой номер индивидуального лицевого счета в системе обязательного пенсионного страхования (СНИЛС) родителя (законного представителя), ребенка;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правка с места работы родителей (законных представителей)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  <w:u w:val="single"/>
        </w:rPr>
        <w:t>Путёвки с оплатой в размере 20% от стоимости предоставляются</w:t>
      </w:r>
      <w:r>
        <w:rPr>
          <w:sz w:val="22"/>
          <w:szCs w:val="22"/>
        </w:rPr>
        <w:t xml:space="preserve"> в загородные стационарные детские оздоровительные лагеря для детей без категорий, которым предоставляются бесплатные путевки, и для детей, родители которых не работают в государственных и муниципальных учреждениях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приобретения  путевок с оплатой 20% от стоимости родители (законные представители) представляют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исьменное заявление установленной формы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документ,  удостоверяющий 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документ, подтверждающий полномочия представителя  заявителя (если от имени заявителя обращается  его представитель)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рождении (паспорт)  ребенка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раховой номер индивидуального лицевого счета в системе обязательного пенсионного страхования (СНИЛС) родителя (законного представителя), ребенка;</w:t>
      </w:r>
    </w:p>
    <w:p>
      <w:pPr>
        <w:pStyle w:val="ConsPlusNormal"/>
        <w:tabs>
          <w:tab w:val="clear" w:pos="708"/>
          <w:tab w:val="left" w:pos="709" w:leader="none"/>
        </w:tabs>
        <w:ind w:lef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правка с места работы родителей (законных представителей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5:00Z</dcterms:created>
  <dc:creator>user</dc:creator>
  <dc:description/>
  <cp:keywords/>
  <dc:language>en-US</dc:language>
  <cp:lastModifiedBy>User</cp:lastModifiedBy>
  <cp:lastPrinted>2016-02-16T10:17:00Z</cp:lastPrinted>
  <dcterms:modified xsi:type="dcterms:W3CDTF">2019-09-02T10:20:00Z</dcterms:modified>
  <cp:revision>3</cp:revision>
  <dc:subject/>
  <dc:title> </dc:title>
</cp:coreProperties>
</file>