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95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постановлению администрации Кушвинского городского округа </w:t>
        <w:br/>
        <w:t>от 25.08.2016 г. № 1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итания обучающихся общеобразовательных организ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швинского городского округа за счет областного бюджета</w:t>
      </w:r>
    </w:p>
    <w:p>
      <w:pPr>
        <w:pStyle w:val="Normal"/>
        <w:shd w:fill="FFFFFF" w:val="clear"/>
        <w:ind w:left="900" w:hanging="193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питания обучающимся муниципальных общеобразовательных организаций, расположенных на территории Кушвинского городского округа, осуществляется в соответствии с санитарно-эпидемиологическими правилами и нормативами, утвержденными постановлением Главного государственного санитарного врача Российской Федерации от 23.07.2008г. №45 «Об утверждении СанПиН 2.4.5.2409- 08»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ксимальная стоимость дневного рациона для учащихся 1-4 классов составляет: завтрак 57,0 руб., обед 70,0 руб., на одного обучающегося в учебный день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ксимальная стоимость двухразового дневного рациона (завтрак и обед) для учащихся с ограниченными возможностями здоровья, в том числе детей-инвалидов, обучающихся в 1-4 классах составляет 127,0 руб. на одного обучающегося в учебный день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ая стоимость дневного рациона для учащихся 5-11 классов (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</w:t>
      </w:r>
      <w:r>
        <w:rPr>
          <w:rFonts w:cs="Times New Roman" w:ascii="Times New Roman" w:hAnsi="Times New Roman"/>
          <w:sz w:val="28"/>
          <w:szCs w:val="28"/>
        </w:rPr>
        <w:t>дети граждан Украины и дети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обучающихся в муниципальных общеобразовательных организациях</w:t>
      </w:r>
      <w:r>
        <w:rPr>
          <w:rFonts w:cs="Times New Roman" w:ascii="Times New Roman" w:hAnsi="Times New Roman"/>
          <w:iCs/>
          <w:sz w:val="28"/>
          <w:szCs w:val="28"/>
        </w:rPr>
        <w:t>) составляет: завтрак 70,0 руб., обед 100,0 руб., на одного обучающегося в учебный день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ксимальная стоимость двухразового дневного рациона (завтрак и обед) для учащихся с ограниченными возможностями здоровья, в том числе детей-инвалидов, обучающихся в 5-11 классах составляет 170,0 руб. на одного обучающегося в учебный день.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480" w:after="60"/>
      <w:ind w:firstLine="84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0:00Z</dcterms:created>
  <dc:creator>mash</dc:creator>
  <dc:description/>
  <dc:language>en-US</dc:language>
  <cp:lastModifiedBy>Пользователь</cp:lastModifiedBy>
  <dcterms:modified xsi:type="dcterms:W3CDTF">2018-08-31T04:20:00Z</dcterms:modified>
  <cp:revision>2</cp:revision>
  <dc:subject/>
  <dc:title/>
</cp:coreProperties>
</file>